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  <w:lang w:val="es-ES_tradnl"/>
        </w:rPr>
        <w:t>RESOLUCION Nº 79/20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>Grupo: 2-b</w:t>
      </w:r>
    </w:p>
    <w:p>
      <w:pPr>
        <w:pStyle w:val="Normal"/>
        <w:ind w:left="7080"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LA PLATA, 9 de diciembre de 2020.-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VISTO</w:t>
      </w:r>
      <w:r>
        <w:rPr>
          <w:rFonts w:cs="Arial" w:ascii="Arial" w:hAnsi="Arial"/>
          <w:sz w:val="22"/>
          <w:lang w:val="es-ES_tradnl"/>
        </w:rPr>
        <w:t xml:space="preserve"> que el Art. 26 inc.18 de la Ley 10.405 determina que es atribución del Colegio fijar el monto y la forma de percepción de la Cuota de Ejercicio Profesional; y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</w:t>
      </w:r>
    </w:p>
    <w:p>
      <w:pPr>
        <w:pStyle w:val="Sangra2detindependiente"/>
        <w:rPr/>
      </w:pPr>
      <w:r>
        <w:rPr>
          <w:bCs/>
        </w:rPr>
        <w:t>CONSIDERANDO</w:t>
      </w:r>
      <w:r>
        <w:rPr>
          <w:b/>
        </w:rPr>
        <w:t xml:space="preserve"> </w:t>
      </w:r>
      <w:r>
        <w:rPr/>
        <w:t>que este Colegio Profesional dio tratamiento al tema, aprobándose el mantenimiento del importe de la Cuota, fijado mediante Resolución nº 78/12 del 12 de septiembre de 2012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Por ello, atento a las consideraciones expuestas y en uso de las atribuciones que le son propias, este CONSEJO SUPERIOR DEL COLEGIO DE ARQUITECTOS DE LA PROVINCIA DE BUENOS AIRES, en sesión de la fecha</w:t>
      </w:r>
    </w:p>
    <w:p>
      <w:pPr>
        <w:pStyle w:val="Normal"/>
        <w:ind w:firstLine="708"/>
        <w:jc w:val="both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p>
      <w:pPr>
        <w:pStyle w:val="Heading1"/>
        <w:ind w:firstLine="708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R E S U E L V E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ind w:firstLine="708"/>
        <w:rPr/>
      </w:pPr>
      <w:r>
        <w:rPr>
          <w:b w:val="false"/>
          <w:sz w:val="22"/>
        </w:rPr>
        <w:t>Art. 1º) Mantener la CEP (Cuota Ejercicio Profesional) en el 3,3% del importe de los valores referenciales de todas las tareas profesionales.--------------------------------------------------------------------------------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lang w:val="es-ES_tradnl"/>
        </w:rPr>
        <w:tab/>
      </w:r>
      <w:r>
        <w:rPr>
          <w:rFonts w:cs="Arial" w:ascii="Arial" w:hAnsi="Arial"/>
          <w:bCs/>
          <w:sz w:val="22"/>
        </w:rPr>
        <w:t>Art. 2º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icha cuota deberá efectivizarse a favor del Colegio de Arquitectos de la Provincia de Buenos Aires y será aplicada sobre los valores referenciales conforme a la planilla de “desarrollo de visado”. En este último caso se ajustará a los valores referenciales que surjan de las reglamentaciones aprobadas por la Caja de Previsión con el objeto de percibir aportes, o los valores que surjan del Indice CAPBA cuando el mismo este aplicado conforme a la Disposición 35/20 de la Mesa Ejecutiva, Siendo obligatorio el pago del porcentual correspondiente a tareas efectuadas al momento de visado, el saldo se liquidará conforme a lo dispuesto por la Resolución nº 159/08. 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Art. 3º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uando el matriculado efectivice el pago de la CEP al momento del visado y por la totalidad de los trabajos contratados: proyecto y dirección  en cualquiera de sus modalidades, representación técnica,  e interpretación de proyectos,  la tasa de aplicación será del 3% del importe de los valores referenciales, conforme a la “planilla de desarrollo de visado”, con excepción de la CEP mínima, en que el descuento será proporcionalmente menor y nulo para la misma.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Art. 4º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a tasa diferenciada que se establece en el Art. 3º) de la presente se aplicará según lo normado en la Resolución CAPBA Nº 113/03.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Art. 5º)</w:t>
      </w:r>
      <w:r>
        <w:rPr>
          <w:rFonts w:cs="Arial" w:ascii="Arial" w:hAnsi="Arial"/>
          <w:sz w:val="22"/>
        </w:rPr>
        <w:t xml:space="preserve"> La acreditación del pago de la Cuota de Ejercicio Profesional deberá efectuarse únicamente en la Sede Distrital o Delegación habilitada según lo establecido en las Resoluciones CAPBA Nº 50/00, 45/02 y 70/02.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rt. 6°) Publíquese en el Boletín Oficial del CAPBA. --------------------------------------------------------------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rt. 7º) </w:t>
      </w:r>
      <w:r>
        <w:rPr>
          <w:rFonts w:cs="Arial" w:ascii="Arial" w:hAnsi="Arial"/>
          <w:sz w:val="22"/>
        </w:rPr>
        <w:t>Dar difusión a la presente, comunicar a los Distritos y por su intermedio a las Delegaciones, al IECI, al área Matrícula y Departamento Contable. Cumplido ARCHÍVESE.--------------------------------------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q. Ramón A. ROJO</w:t>
        <w:tab/>
        <w:tab/>
        <w:tab/>
        <w:tab/>
        <w:tab/>
        <w:t>Arq. Adolfo CANOS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ecretario</w:t>
        <w:tab/>
        <w:tab/>
        <w:t xml:space="preserve">                                                 Presidente</w:t>
      </w:r>
    </w:p>
    <w:sectPr>
      <w:type w:val="nextPage"/>
      <w:pgSz w:w="12240" w:h="15840"/>
      <w:pgMar w:left="1134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color w:val="FF0000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43:00Z</dcterms:created>
  <dc:creator>secretaria</dc:creator>
  <dc:description/>
  <dc:language>en-US</dc:language>
  <cp:lastModifiedBy>Rosana</cp:lastModifiedBy>
  <cp:lastPrinted>2019-12-18T14:43:00Z</cp:lastPrinted>
  <dcterms:modified xsi:type="dcterms:W3CDTF">2020-12-30T19:43:00Z</dcterms:modified>
  <cp:revision>2</cp:revision>
  <dc:subject/>
  <dc:title>Resolución Nº</dc:title>
</cp:coreProperties>
</file>